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0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 86MS0043-01-2025-000002-5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Вахова Владимира Владиславовича, **** года рождения, ****, не работающего, проживающего по адресу: 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Вахов В.В.</w:t>
      </w:r>
      <w:r>
        <w:rPr/>
        <w:t xml:space="preserve"> не оплатил административный штраф в размере 800 рублей по постановлению № 18810086230001150439 от 24.09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Вахов В.В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Вахова В.В., и исследовав доказательства по делу, в том числе, протокол об административном правонарушении 86 ХМ № 579577 от 03.01.2025, копию постановления № 18810086230001150439 от 24.09.2024 года по делу об административном правонарушении, копию рапорта должностного лица; сведения ГИС ГМП на имя Вахова В.В., справку № 9 от 3.01.2025 имя Вахова В.В., копию паспорта на имя Вахова В.В., параметры поиска, копию протокола об административном задержании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50439 от 24.09.2024 года по делу об административном правонарушении вступило в законную силу 05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Вахов В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Вахова Владимира Владислав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40252018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0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